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963930"/>
                <wp:effectExtent l="12700" t="12700" r="13335" b="13970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96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ực đơn Tuần 14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Từ ngày 04/12/2023 đến ngày 08/12/202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75.8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ực đơn Tuần 14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Từ ngày 04/12/2023 đến ngày 08/12/202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3112770</wp:posOffset>
                </wp:positionV>
                <wp:extent cx="1144905" cy="1373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5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245.1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6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2268"/>
        <w:gridCol w:w="2268"/>
        <w:gridCol w:w="1134"/>
        <w:gridCol w:w="2693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4/12/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ờn cốt lết ram có số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 nấm rơ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ải ngọt xào thịt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acao lúa mạch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5/12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ũ dồn thịt sốt c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tàng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ốt, su su xào nấm r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u câu trái cây + Bánh gạo tảo biển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6/12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kho trứ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xà lách xoong nấu tôm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ậu đũa xào thị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DD Metacare dâu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12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ở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tắ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sốt chà bông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12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điêu hồng chiên sốt c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ải thảo nấu thị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xào trứng g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non có đường Meta Fresh 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12065</wp:posOffset>
            </wp:positionV>
            <wp:extent cx="2007235" cy="1287780"/>
            <wp:effectExtent l="0" t="0" r="0" b="0"/>
            <wp:wrapNone/>
            <wp:docPr id="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33655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2.65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9:00Z</dcterms:created>
  <dc:creator>feuck</dc:creator>
  <dc:description/>
  <cp:keywords/>
  <dc:language>en-US</dc:language>
  <cp:lastModifiedBy>Admin</cp:lastModifiedBy>
  <dcterms:modified xsi:type="dcterms:W3CDTF">2023-12-01T04:05:00Z</dcterms:modified>
  <cp:revision>4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